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роприятия, проводимые в рамках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российского студен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282"/>
        <w:gridCol w:w="388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е выставки на тему: «Татьянин день: история, традиц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0 января 2010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Чуваши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ень открытых двер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января 2010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храма Святой Татьяны - покровительницы студ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января 2010г.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Чуваши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здравление президентских стипендиа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  <w:r>
              <w:rPr>
                <w:lang w:val="en-US"/>
              </w:rPr>
              <w:t xml:space="preserve"> </w:t>
            </w:r>
            <w:r>
              <w:rPr/>
              <w:t xml:space="preserve">2010 г, 15.00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 институт культуры и искусств,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академического «Экватора» среди студентов третьих курсов факульт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 2010 г, 17.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Чувашская государственная сельскохозяйственная академия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 и развлечений - «И в шутку, и всерьез: о жизни студент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января 2010 г, 17.00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Чувашская государственная сельскохозяйственная академия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 Межрегиональный фестив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Татьяна Поволжья 2010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 2010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ОУ ВПО «Чувашский государственный университет имени И.Н.Ульянова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стреча с официальными лиц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января 2010 г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Чуваши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лакатов на лучшее поздравление с Днем студ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 2010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филиал ГОУ ВПО Московского автомобильно-дорожного института (Государственного технического университета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, посвященный Дню российского студ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 2010 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филиал ГОУ ВПО Московского автомобильно-дорожного института (Государственного технического университета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ручение свидетельств стипендиатов Президента Чувашской Республики за особую творческую устрем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января 2010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У ВПО «Российский государственный социальный университет» в г.Чебоксары Чувашской</w:t>
            </w:r>
            <w:r>
              <w:rPr/>
              <w:t xml:space="preserve"> Республик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межрегиональный лагерь стратегического развит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Карьерный лифт 2010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 января 2010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здоровья «Крещенские морозы». Плавание на открытой вод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5 января 2010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У ВПО «Российский государственный социальный университет» в г.Чебоксары Чувашской</w:t>
            </w:r>
            <w:r>
              <w:rPr/>
              <w:t xml:space="preserve">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9345" w:leader="dot"/>
      </w:tabs>
      <w:autoSpaceDE w:val="false"/>
      <w:spacing w:lineRule="auto" w:line="276" w:before="0" w:after="200"/>
      <w:jc w:val="both"/>
    </w:pPr>
    <w:rPr>
      <w:rFonts w:ascii="Calibri;Century Gothic" w:hAnsi="Calibri;Century Gothic" w:cs="Calibri;Century Gothic"/>
      <w:b/>
      <w:bCs/>
      <w:spacing w:val="-3"/>
      <w:sz w:val="28"/>
      <w:szCs w:val="2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4:00Z</dcterms:created>
  <dc:creator>Головина</dc:creator>
  <dc:description/>
  <cp:keywords/>
  <dc:language>en-US</dc:language>
  <cp:lastModifiedBy>obrazov39</cp:lastModifiedBy>
  <dcterms:modified xsi:type="dcterms:W3CDTF">2010-01-25T08:04:00Z</dcterms:modified>
  <cp:revision>2</cp:revision>
  <dc:subject/>
  <dc:title>Мероприятия, проводимые в рамках празднования Дня российского студенчества</dc:title>
</cp:coreProperties>
</file>